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担保承诺函</w:t>
      </w:r>
    </w:p>
    <w:p>
      <w:pPr>
        <w:pStyle w:val="Normal"/>
        <w:spacing w:lineRule="exact" w:line="470"/>
        <w:jc w:val="center"/>
        <w:rPr>
          <w:rFonts w:ascii="仿宋_GB2312;仿宋" w:hAnsi="仿宋_GB2312;仿宋" w:eastAsia="仿宋_GB2312;仿宋" w:cs="仿宋_GB2312;仿宋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sz w:val="44"/>
          <w:szCs w:val="21"/>
        </w:rPr>
      </w:r>
    </w:p>
    <w:p>
      <w:pPr>
        <w:pStyle w:val="Normal"/>
        <w:spacing w:lineRule="exact" w:line="47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的单位名称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成立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工作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注册资金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民币；工作人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正常完税；主要对外贸易国家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承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法人本人签署申请材料、指定专人办理业务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法人姓名，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负责签字；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职务、姓名，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业务。如因故更换法人或经办人，我单位会按规定及时到外事办重新备案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承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将按照“谁邀请、谁负责”的要求，提醒和督促被邀请人遵守中国的法律法规，承担外国人入境后的管理责任，掌握外国人来华后的情况，督促外国人不从事与申请事由不相符的活动，在签证期届满前离境或按有关规定向出入境申请延期。如外国人在华有违法犯罪行为，我单位将配合有关部门依法查处，并承担由此带来的一切后果和法律责任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承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所邀请外国人是我司的真实客户，不存在为谋取不正当利益而为无关人员申请的情况；保证所提供的申请材料都是真实合法的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被邀请人离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，将加盖单位公章的《来华反馈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及被邀请人护照出境页扫描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送至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邮箱。</w:t>
      </w:r>
    </w:p>
    <w:p>
      <w:pPr>
        <w:pStyle w:val="Normal"/>
        <w:spacing w:lineRule="exact" w:line="47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人确系该申请单位法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经办人，以下签名也分别为法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经办人本人签名。本人已阅知以上内容及《备案须知》，了解邀请外国人来华的责任和要求，将遵照执行。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法人签名：                      经办人签名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法人联系方式：                  经办人联系方式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单位名称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单位公章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日期：</w:t>
      </w:r>
    </w:p>
    <w:p>
      <w:pPr>
        <w:pStyle w:val="Normal"/>
        <w:widowControl/>
        <w:snapToGrid w:val="false"/>
        <w:spacing w:lineRule="exact" w: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1:00Z</dcterms:created>
  <dc:creator>maanping</dc:creator>
  <dc:description/>
  <cp:keywords/>
  <dc:language>en-US</dc:language>
  <cp:lastModifiedBy>lenovo</cp:lastModifiedBy>
  <cp:lastPrinted>2018-03-26T11:04:00Z</cp:lastPrinted>
  <dcterms:modified xsi:type="dcterms:W3CDTF">2019-05-08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