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临沂市荣誉市民推荐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180"/>
        <w:gridCol w:w="540"/>
        <w:gridCol w:w="540"/>
        <w:gridCol w:w="124"/>
        <w:gridCol w:w="1136"/>
        <w:gridCol w:w="360"/>
        <w:gridCol w:w="360"/>
        <w:gridCol w:w="2114"/>
      </w:tblGrid>
      <w:tr>
        <w:trPr>
          <w:trHeight w:val="9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文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祖籍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：</w:t>
            </w:r>
          </w:p>
        </w:tc>
      </w:tr>
      <w:tr>
        <w:trPr>
          <w:trHeight w:val="6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地址：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：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地址：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介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及职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职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135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主管部门意见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随本表的附件必须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身份证明或护照复印件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0"/>
                <w:szCs w:val="30"/>
              </w:rPr>
              <w:t>不少于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字的被推荐人事迹简介（含经济、社会效益和遵守法律情况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属投资类的必须提供公司的验资报告等证明材料，属捐赠类的必须提供受赠单位发票或收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标准照片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张、工作和生活照各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张（作宣传、档案、证件用）。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Cs w:val="30"/>
              </w:rPr>
              <w:t>推荐单位在提交纸质推荐表版本时需一并提交电子文档版本。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金额”栏填当时的货币额，“合计”栏填按当时汇率折算的人民币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被推荐人简介”、“主要事迹”栏不足填写可另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表一式四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8:00Z</dcterms:created>
  <dc:creator>User</dc:creator>
  <dc:description/>
  <cp:keywords/>
  <dc:language>en-US</dc:language>
  <cp:lastModifiedBy>微软用户</cp:lastModifiedBy>
  <cp:lastPrinted>2015-04-27T16:20:00Z</cp:lastPrinted>
  <dcterms:modified xsi:type="dcterms:W3CDTF">2015-04-27T08:21:00Z</dcterms:modified>
  <cp:revision>7</cp:revision>
  <dc:subject/>
  <dc:title>临沂市荣誉市民推荐表</dc:title>
</cp:coreProperties>
</file>